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д. Высоков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9</w:t>
        <w:tab/>
        <w:tab/>
        <w:tab/>
        <w:tab/>
        <w:tab/>
        <w:tab/>
        <w:tab/>
        <w:tab/>
        <w:tab/>
        <w:tab/>
        <w:tab/>
        <w:t>№ 96</w:t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3"/>
        <w:rPr/>
      </w:pPr>
      <w:r>
        <w:rPr>
          <w:b/>
          <w:lang w:eastAsia="ru-RU"/>
        </w:rPr>
        <w:t xml:space="preserve">Об утверждении муниципальной </w:t>
      </w:r>
    </w:p>
    <w:p>
      <w:pPr>
        <w:pStyle w:val="Style13"/>
        <w:rPr>
          <w:b/>
          <w:b/>
          <w:lang w:eastAsia="ru-RU"/>
        </w:rPr>
      </w:pPr>
      <w:r>
        <w:rPr>
          <w:b/>
          <w:lang w:eastAsia="ru-RU"/>
        </w:rPr>
        <w:t>Программы «О противодействии коррупции</w:t>
      </w:r>
    </w:p>
    <w:p>
      <w:pPr>
        <w:pStyle w:val="Style13"/>
        <w:rPr>
          <w:b/>
          <w:b/>
          <w:lang w:eastAsia="ru-RU"/>
        </w:rPr>
      </w:pPr>
      <w:r>
        <w:rPr>
          <w:b/>
          <w:lang w:eastAsia="ru-RU"/>
        </w:rPr>
        <w:t>в МО сельское поселение Высоково Рамешковск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lang w:eastAsia="ru-RU"/>
        </w:rPr>
        <w:t>Тверской области на 2020-2022»</w:t>
      </w:r>
    </w:p>
    <w:p>
      <w:pPr>
        <w:pStyle w:val="Normal"/>
        <w:autoSpaceDE w:val="false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  <w:lang w:eastAsia="ru-RU"/>
        </w:rPr>
        <w:t xml:space="preserve">Во соответствии с </w:t>
      </w:r>
      <w:hyperlink r:id="rId3">
        <w:r>
          <w:rPr>
            <w:rStyle w:val="InternetLink"/>
            <w:szCs w:val="28"/>
          </w:rPr>
          <w:t>Федеральными закон</w:t>
        </w:r>
      </w:hyperlink>
      <w:r>
        <w:rPr>
          <w:szCs w:val="28"/>
        </w:rPr>
        <w:t>ами от 25 декабря 2008 г. N 273-ФЗ "О противодействии коррупции"</w:t>
      </w:r>
      <w:r>
        <w:rPr/>
        <w:t xml:space="preserve"> </w:t>
      </w:r>
      <w:r>
        <w:rPr>
          <w:szCs w:val="28"/>
        </w:rPr>
        <w:t xml:space="preserve">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;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Тверской области от 09 июня 2009 г. N 39-ЗО "О противодействии коррупции в Тверской области", </w:t>
      </w:r>
      <w:r>
        <w:rPr>
          <w:lang w:eastAsia="ru-RU"/>
        </w:rPr>
        <w:t>администрация сельского поселения Высоково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П О С Т А Н О В Л Я Е Т :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1. Утвердить муниципальную целевую программу «О противодействии коррупции в МО сельское поселение Высоково Рамешковского района Тверской области на 2020-2022 годы» (приложение 1)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2. Утвердить план мероприятий по реализации муниципальной целевой программы «О противодействии коррупции в МО сельское поселение Высоково Рамешковского района Тверской области на 2020-2022годы»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3. Настоящее постановление подлежит официальному обнародованию в соответствии с действующим законодательством и Уставом сельского поселения Высоково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lang w:eastAsia="ru-RU"/>
        </w:rPr>
        <w:t>Глава сельского поселения Высоково</w:t>
        <w:tab/>
        <w:tab/>
        <w:tab/>
        <w:tab/>
        <w:tab/>
        <w:tab/>
        <w:tab/>
        <w:t>Е.В.Смородов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Style13"/>
        <w:jc w:val="right"/>
        <w:rPr/>
      </w:pPr>
      <w:r>
        <w:rPr>
          <w:lang w:eastAsia="ru-RU"/>
        </w:rPr>
        <w:t>к Постановлению администрации</w:t>
      </w:r>
    </w:p>
    <w:p>
      <w:pPr>
        <w:pStyle w:val="Style13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Высоково</w:t>
      </w:r>
    </w:p>
    <w:p>
      <w:pPr>
        <w:pStyle w:val="Style13"/>
        <w:jc w:val="right"/>
        <w:rPr>
          <w:lang w:eastAsia="ru-RU"/>
        </w:rPr>
      </w:pPr>
      <w:r>
        <w:rPr>
          <w:lang w:eastAsia="ru-RU"/>
        </w:rPr>
        <w:t>от 26.12.2019 №96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униципальная  программа 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противодействии коррупции в МО сельское поселение Высоково Рамешковского района Тверской области на 2020-2022 годы»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380"/>
      </w:tblGrid>
      <w:tr>
        <w:trPr>
          <w:trHeight w:val="1168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ая целевая программа «О противодействии коррупции в  МО сельское поселение Высоково Рамешковского района Тверской области на 2020-2022 годы»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>ФЗ</w:t>
            </w:r>
            <w:r>
              <w:rPr>
                <w:szCs w:val="28"/>
              </w:rPr>
              <w:t xml:space="preserve"> от 25 декабря 2008 г. N 273-ФЗ "О противодействии коррупции"</w:t>
            </w:r>
            <w:r>
              <w:rPr/>
              <w:t xml:space="preserve"> </w:t>
            </w:r>
            <w:r>
              <w:rPr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; </w:t>
            </w:r>
            <w:hyperlink r:id="rId5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>а Тверской области от 09 июня 2009 г. N 39-ЗО "О противодействии коррупции в Тверской области"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Высоково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Высоково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Высоково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Цели и основные задачи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существление мероприятий по противодействию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 сельском поселении Высоко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еспечение защиты прав и законных интересов ж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униципального образования сельское поселение Высоко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овершенствование правового регулирования в сфе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ротиводействия коррупции на территории сельского поселения Высоко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оздание системы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организация антикоррупционного мониторинга, просв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паган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обеспечение прозрачности деятельности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ельское поселение Высоково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социальной напряженности в обществ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ловленной проявлениями корруп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здание условий для снижения правового нигилиз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ия, формирования антикоррупцион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го мнения и нетерпимости к коррупционно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еден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здание дополнительных условий для обеспеч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зрачности деятель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 Высоково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 Высоково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Высоково Рамешковского района Тве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0" w:name="sub_6"/>
      <w:bookmarkStart w:id="1" w:name="sub_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" w:name="sub_6"/>
      <w:r>
        <w:rPr>
          <w:b/>
          <w:bCs/>
          <w:color w:val="26282F"/>
          <w:sz w:val="24"/>
          <w:szCs w:val="24"/>
        </w:rPr>
        <w:t xml:space="preserve">I. Характеристика проблемы, на решение которой направлена Программа, обоснование необходимости ее решения программным методом </w:t>
      </w:r>
      <w:bookmarkEnd w:id="2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оссийская Федерация стоит перед серьезной проблемой,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язанной с коррупцией, представляющей реальную угрозу функционированию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убличной власти, верховенству закона, демократии, правам человека и социальной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раведливости. Наибольшая опасность коррупции в том, что она стала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верской области от 09 июня 2009 N 39-ЗО "О противодействии коррупции в Тверской области" к субъектам антикоррупционной политики относятся органы местного самоуправления, деятельность которых направлена на предупреждение коррупции и устранению причин ее порождающих, выявление, пресечение и раскрытие коррупционных правонарушений, минимизацию и ликвидацию их послед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ым продолжением Плана антикоррупционных мероприятий является настоящая Программа, позволяющая обеспечить комплексный подход к решению поставленных задач, последовательность антикоррупционных мер, оценку их эффективности и контроль за результа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в муниципальном образовании сельское поселение Высоково эффективных механизмов предотвращения и выявления коррупции, устранения причин, ее порождающих, требует применения программно-целевого метода, позволяющего обеспечить комплексный подход к решению поставленных задач, поэтапный контроль выполнения мероприятий Программы и объективную оценку их результатив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Тве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оординированное и комплексное решение проблемы программно-целевым методом обусловлено следующими объективными причинами: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тесной взаимосвязью и взаимозависимостью процессов социально-экономического развития муниципального образования и борьбы с коррупцией;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чимостью проблемы, потребностью в координации усилий органов местного самоуправления для ее решения;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ю разработки и реализации комплекса мероприятий, увязанных по конкретным целям, ресурсам, срокам выполнения и исполнителям;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ю в координации, контроле и оперативной корректировке хода и осуществления преобразований на единой методологической осн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bookmarkStart w:id="3" w:name="sub_7"/>
      <w:bookmarkEnd w:id="3"/>
      <w:r>
        <w:rPr>
          <w:b/>
          <w:bCs/>
          <w:color w:val="26282F"/>
          <w:sz w:val="24"/>
          <w:szCs w:val="24"/>
        </w:rPr>
        <w:t>II. 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" w:name="sub_7"/>
      <w:bookmarkStart w:id="5" w:name="sub_7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рограммы: создание эффективной системы противодействия коррупции в муниципальном образовании сельское поселение Высоково, снижение влияния коррупциогенных факторов на деятельность органов местного самоуправления в муниципальном образовании  повышения уровня правовой культуры и антикоррупциогенного поведения населения, </w:t>
      </w:r>
      <w:r>
        <w:rPr>
          <w:sz w:val="24"/>
          <w:szCs w:val="24"/>
          <w:lang w:eastAsia="ru-RU"/>
        </w:rPr>
        <w:t>проведение эффективной политики по предупреждению коррупции на уровне местного самоуправления.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правовых и организационных мер, направленных на противодействие коррупции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) совершенствование механизма контроля соблюдения ограничений и запретов, связанных с прохождением муниципальной службы в администрации  сельского поселения Высоко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тиводействие коррупции в сфере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4) организация антикоррупционного образования и пропаганды, формирования нетерпимого отношения к коррупции, обеспечение информационной прозрачности деятельности органов местного самоуправления муниципального образования сельское поселение Высоково.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b/>
          <w:bCs/>
          <w:color w:val="26282F"/>
          <w:sz w:val="24"/>
          <w:szCs w:val="24"/>
        </w:rPr>
        <w:t>I</w:t>
      </w:r>
      <w:r>
        <w:rPr>
          <w:b/>
          <w:bCs/>
          <w:color w:val="26282F"/>
          <w:sz w:val="24"/>
          <w:szCs w:val="24"/>
          <w:lang w:val="en-US"/>
        </w:rPr>
        <w:t>I</w:t>
      </w:r>
      <w:r>
        <w:rPr>
          <w:b/>
          <w:bCs/>
          <w:color w:val="26282F"/>
          <w:sz w:val="24"/>
          <w:szCs w:val="24"/>
        </w:rPr>
        <w:t>I. Оценка эффективности социально-эконом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, в силу ее специфики и ярко выраженного социально 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Высок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Высоково к 2022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этом системное проведение антикоррупционных экспертиз нормативных правовых актов администрации сельского поселения Высоково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го поселения Высоково не позволит создать предпосылки и условия для проявления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2 году сократи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мероприятий Программы позволит увеличить долю граждан, удовлетворенных информационной открытостью сельского поселения Высоково. 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11"/>
        <w:numPr>
          <w:ilvl w:val="0"/>
          <w:numId w:val="3"/>
        </w:numPr>
        <w:autoSpaceDE w:val="false"/>
        <w:spacing w:lineRule="auto" w:line="240" w:before="108" w:after="108"/>
        <w:contextualSpacing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эффективной системы противодействия коррупции;</w:t>
      </w:r>
    </w:p>
    <w:p>
      <w:pPr>
        <w:pStyle w:val="Style11"/>
        <w:numPr>
          <w:ilvl w:val="0"/>
          <w:numId w:val="3"/>
        </w:numPr>
        <w:autoSpaceDE w:val="false"/>
        <w:spacing w:lineRule="auto" w:line="240" w:before="108" w:after="108"/>
        <w:contextualSpacing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нижение социальной напряженности в обществе, обусловленной проявлениями коррупции;</w:t>
      </w:r>
    </w:p>
    <w:p>
      <w:pPr>
        <w:pStyle w:val="Style11"/>
        <w:numPr>
          <w:ilvl w:val="0"/>
          <w:numId w:val="3"/>
        </w:numPr>
        <w:autoSpaceDE w:val="false"/>
        <w:spacing w:lineRule="auto" w:line="240" w:before="108" w:after="108"/>
        <w:contextualSpacing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Style11"/>
        <w:numPr>
          <w:ilvl w:val="0"/>
          <w:numId w:val="3"/>
        </w:numPr>
        <w:autoSpaceDE w:val="false"/>
        <w:spacing w:lineRule="auto" w:line="240" w:before="108" w:after="108"/>
        <w:contextualSpacing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дополнительных условий для обеспечения прозрачности деятельности  администрации сельского поселения Высок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420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ее разработчиком, Администрацией сельского поселения Высоково, по завершении срока реализации Программы и за период с 2020 по 2022 год включительно.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3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Style13"/>
        <w:jc w:val="right"/>
        <w:rPr/>
      </w:pPr>
      <w:r>
        <w:rPr>
          <w:lang w:eastAsia="ru-RU"/>
        </w:rPr>
        <w:t>к Постановлению администрации</w:t>
      </w:r>
    </w:p>
    <w:p>
      <w:pPr>
        <w:pStyle w:val="Style13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Высоково</w:t>
      </w:r>
    </w:p>
    <w:p>
      <w:pPr>
        <w:pStyle w:val="Style13"/>
        <w:jc w:val="right"/>
        <w:rPr>
          <w:lang w:eastAsia="ru-RU"/>
        </w:rPr>
      </w:pPr>
      <w:r>
        <w:rPr>
          <w:lang w:eastAsia="ru-RU"/>
        </w:rPr>
        <w:t>от 26.12.2019 №96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реализации муниципальной  программы «О противодействии коррупции в МО сельское поселение Высоково Рамешковского района Тверской области на 2020-2022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3612"/>
        <w:gridCol w:w="1606"/>
        <w:gridCol w:w="2178"/>
        <w:gridCol w:w="1799"/>
      </w:tblGrid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рный объё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(при необходимости)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2 год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контроль за предоставлением муниципальными служащими администрации сельского поселения Высоково сведений о доходах и принадлежащем им на праве собственности имуществе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сельского поселения Высоково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троля за соблюдением муниципальными служащими сельского поселения Высоково ограничений, запретов, требований к служебному поведению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Осуществлять контроль за соблюдением Правил служебного поведения муниципальными служащими сельского поселения Высоково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Осуществлять публикации информационных материалов о вопросах коррупции на сайте МО Тверской области « Рамешковский район» в разделе сельское поселение Высоково, о противодействии коррупции, ее влияние на социально-экономическое развитие территории сельского поселения Высоково 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еспечение координации деятельности администрации сельского поселения Высоково в части рассмотрения обращений граждан по вопросам противодействия коррупции, поступивших по телефону «горячей линии» Рамешковского район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Разработка и принятие администрацией сельского поселения Высоково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ведение до лиц, замещающих муниципальные должности  администрации, положени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дательства</w:t>
              </w:r>
            </w:hyperlink>
            <w:r>
              <w:rPr>
                <w:sz w:val="24"/>
                <w:szCs w:val="24"/>
              </w:rPr>
              <w:t xml:space="preserve"> Российской Федерации о противодействии коррупции, в том числе об установлении наказаний за коммерческий подкуп, получение и дату взятки, посредничество во взяточни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 Высоко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ужебных расследований случаев коррупционных проявлений в администрации сельского поселен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случае необходимости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подготовки и повышения квалификации специалистов, в должностные обязанности которых входит участие в проведении мероприятий, направленных на противодействие коррупци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6210839.0" TargetMode="External"/><Relationship Id="rId5" Type="http://schemas.openxmlformats.org/officeDocument/2006/relationships/hyperlink" Target="garantf1://16210839.0" TargetMode="External"/><Relationship Id="rId6" Type="http://schemas.openxmlformats.org/officeDocument/2006/relationships/hyperlink" Target="garantf1://16210839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00:00Z</dcterms:created>
  <dc:creator>1</dc:creator>
  <dc:description/>
  <dc:language>en-US</dc:language>
  <cp:lastModifiedBy>Наталья</cp:lastModifiedBy>
  <cp:lastPrinted>2019-12-26T14:47:00Z</cp:lastPrinted>
  <dcterms:modified xsi:type="dcterms:W3CDTF">2020-05-17T20:00:00Z</dcterms:modified>
  <cp:revision>2</cp:revision>
  <dc:subject/>
  <dc:title/>
</cp:coreProperties>
</file>